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tandaard"/>
        <w:rPr>
          <w:rFonts w:ascii="Times New Roman" w:hAnsi="Times New Roman" w:cs="Times New Roman"/>
          <w:b/>
          <w:b/>
          <w:bCs/>
          <w:sz w:val="14"/>
        </w:rPr>
      </w:pPr>
      <w:r>
        <w:rPr>
          <w:rFonts w:cs="Times New Roman" w:ascii="Times New Roman" w:hAnsi="Times New Roman"/>
          <w:b/>
          <w:bCs/>
          <w:sz w:val="14"/>
        </w:rPr>
        <w:t>ALGEMENE LEVERINGS- EN BETALINGSVOOR-WAARDEN</w:t>
      </w:r>
    </w:p>
    <w:p>
      <w:pPr>
        <w:pStyle w:val="TextBody"/>
        <w:rPr>
          <w:sz w:val="12"/>
        </w:rPr>
      </w:pPr>
      <w:r>
        <w:rPr/>
        <w:t>Algemene leverings- en beta</w:t>
        <w:softHyphen/>
        <w:t xml:space="preserve">lingsvoorwaarden van Middag Consult. </w:t>
      </w:r>
    </w:p>
    <w:p>
      <w:pPr>
        <w:pStyle w:val="Normal"/>
        <w:tabs>
          <w:tab w:val="clear" w:pos="708"/>
          <w:tab w:val="left" w:pos="-1440" w:leader="none"/>
          <w:tab w:val="left" w:pos="-720" w:leader="none"/>
          <w:tab w:val="left" w:pos="0" w:leader="none"/>
          <w:tab w:val="left" w:pos="410" w:leader="none"/>
          <w:tab w:val="left" w:pos="566" w:leader="none"/>
          <w:tab w:val="left" w:pos="721" w:leader="none"/>
          <w:tab w:val="left" w:pos="850" w:leader="none"/>
          <w:tab w:val="left" w:pos="1134" w:leader="none"/>
          <w:tab w:val="left" w:pos="1442" w:leader="none"/>
          <w:tab w:val="left" w:pos="1700" w:leader="none"/>
          <w:tab w:val="left" w:pos="1983" w:leader="none"/>
          <w:tab w:val="left" w:pos="2163" w:leader="none"/>
          <w:tab w:val="left" w:pos="2268" w:leader="none"/>
          <w:tab w:val="left" w:pos="2551"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s>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1440" w:leader="none"/>
          <w:tab w:val="left" w:pos="-720" w:leader="none"/>
          <w:tab w:val="left" w:pos="0" w:leader="none"/>
          <w:tab w:val="left" w:pos="410" w:leader="none"/>
          <w:tab w:val="left" w:pos="566" w:leader="none"/>
          <w:tab w:val="left" w:pos="721" w:leader="none"/>
          <w:tab w:val="left" w:pos="850" w:leader="none"/>
          <w:tab w:val="left" w:pos="1134" w:leader="none"/>
          <w:tab w:val="left" w:pos="1442" w:leader="none"/>
          <w:tab w:val="left" w:pos="1700" w:leader="none"/>
          <w:tab w:val="left" w:pos="1983" w:leader="none"/>
          <w:tab w:val="left" w:pos="2163" w:leader="none"/>
          <w:tab w:val="left" w:pos="2268" w:leader="none"/>
          <w:tab w:val="left" w:pos="2551"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s>
        <w:jc w:val="both"/>
        <w:rPr>
          <w:rFonts w:ascii="Times New Roman" w:hAnsi="Times New Roman" w:cs="Times New Roman"/>
          <w:sz w:val="10"/>
          <w:szCs w:val="20"/>
        </w:rPr>
      </w:pPr>
      <w:r>
        <w:rPr>
          <w:rFonts w:cs="Times New Roman" w:ascii="Times New Roman" w:hAnsi="Times New Roman"/>
          <w:b/>
          <w:bCs/>
          <w:sz w:val="10"/>
          <w:szCs w:val="20"/>
        </w:rPr>
        <w:t>Artikel 1</w:t>
        <w:tab/>
        <w:t>Definities</w:t>
      </w:r>
    </w:p>
    <w:p>
      <w:pPr>
        <w:pStyle w:val="TextBody"/>
        <w:rPr>
          <w:sz w:val="10"/>
        </w:rPr>
      </w:pPr>
      <w:r>
        <w:rPr>
          <w:sz w:val="10"/>
        </w:rPr>
        <w:t>In het hiernavolgende wordt verstaan onder:</w:t>
      </w:r>
    </w:p>
    <w:p>
      <w:pPr>
        <w:pStyle w:val="TextBody"/>
        <w:rPr/>
      </w:pPr>
      <w:r>
        <w:rPr>
          <w:sz w:val="10"/>
        </w:rPr>
        <w:t>a) Middag Consult, ge</w:t>
        <w:softHyphen/>
        <w:t>vestigd te Garnwerd, gebruiker van de alge</w:t>
        <w:softHyphen/>
        <w:t>mene voorwaarden.</w:t>
      </w:r>
    </w:p>
    <w:p>
      <w:pPr>
        <w:pStyle w:val="TextBody"/>
        <w:rPr/>
      </w:pPr>
      <w:r>
        <w:rPr>
          <w:sz w:val="10"/>
        </w:rPr>
        <w:t>b) Opdrachtgever: de wederpartij van Middag Consult.</w:t>
      </w:r>
    </w:p>
    <w:p>
      <w:pPr>
        <w:pStyle w:val="TextBody"/>
        <w:rPr>
          <w:sz w:val="10"/>
        </w:rPr>
      </w:pPr>
      <w:r>
        <w:rPr>
          <w:sz w:val="10"/>
        </w:rPr>
        <w:t>c) Opdracht: de opdracht om diensten te verrichten, zoals advisering, begeleiding, , onder</w:t>
        <w:softHyphen/>
        <w:t>zoek, scholing en detachering, alles in de ruimste zin des woords.</w:t>
      </w:r>
    </w:p>
    <w:p>
      <w:pPr>
        <w:pStyle w:val="TextBody"/>
        <w:rPr/>
      </w:pPr>
      <w:r>
        <w:rPr>
          <w:sz w:val="10"/>
        </w:rPr>
        <w:t>d) Cursus(sen): een door Middag Consult verzorgde cur</w:t>
        <w:softHyphen/>
        <w:t>sus, training, her- en bijscho</w:t>
        <w:softHyphen/>
        <w:t>ling, studie- of themadag, se</w:t>
        <w:softHyphen/>
        <w:t>minars dan wel enige andere vorm van opleiding. Een cur</w:t>
        <w:softHyphen/>
        <w:t>sus wordt in beginsel (mede) aangeduid met de naam ‘in company’, ‘open’ of ‘maatwerk’.</w:t>
      </w:r>
    </w:p>
    <w:p>
      <w:pPr>
        <w:pStyle w:val="TextBody"/>
        <w:rPr/>
      </w:pPr>
      <w:r>
        <w:rPr>
          <w:sz w:val="10"/>
          <w:szCs w:val="20"/>
        </w:rPr>
        <w:t>e) Deelnemer: de particulier of de door een bedrijf, door een instelling of door een onderdeel van een bedrijf of instelling, opgegeven persoon die deelneemt aan een cursus die Middag Consult verzorgt.</w:t>
      </w:r>
    </w:p>
    <w:p>
      <w:pPr>
        <w:pStyle w:val="TextBody"/>
        <w:rPr>
          <w:sz w:val="10"/>
          <w:szCs w:val="20"/>
        </w:rPr>
      </w:pPr>
      <w:r>
        <w:rPr>
          <w:sz w:val="10"/>
          <w:szCs w:val="20"/>
        </w:rPr>
        <w:t>f) Aanmelding: de inschrijving van een deel</w:t>
        <w:softHyphen/>
        <w:t>nemer voor een cursus waarbij een overeenkomst wordt aan</w:t>
        <w:softHyphen/>
        <w:t>gegaan om onderwijs te ont</w:t>
        <w:softHyphen/>
        <w:t>vangen.</w:t>
      </w:r>
    </w:p>
    <w:p>
      <w:pPr>
        <w:pStyle w:val="TextBody"/>
        <w:rPr/>
      </w:pPr>
      <w:r>
        <w:rPr>
          <w:sz w:val="10"/>
          <w:szCs w:val="20"/>
        </w:rPr>
        <w:t>g) Onderwijsmateriaal: cursus-, les- of instructiemate</w:t>
        <w:softHyphen/>
        <w:t>riaal, documentatie, dictaten, syllabi of enig ander materiaal in welke vorm dan ook, dat voor de uitvoering van een cur</w:t>
        <w:softHyphen/>
        <w:t>sus of opdracht wordt gebruikt.</w:t>
      </w:r>
    </w:p>
    <w:p>
      <w:pPr>
        <w:pStyle w:val="Normal"/>
        <w:tabs>
          <w:tab w:val="clear" w:pos="708"/>
          <w:tab w:val="left" w:pos="-1440" w:leader="none"/>
          <w:tab w:val="left" w:pos="-720" w:leader="none"/>
          <w:tab w:val="left" w:pos="0" w:leader="none"/>
          <w:tab w:val="left" w:pos="410" w:leader="none"/>
          <w:tab w:val="left" w:pos="566" w:leader="none"/>
          <w:tab w:val="left" w:pos="721" w:leader="none"/>
          <w:tab w:val="left" w:pos="850" w:leader="none"/>
          <w:tab w:val="left" w:pos="1134" w:leader="none"/>
          <w:tab w:val="left" w:pos="1442" w:leader="none"/>
          <w:tab w:val="left" w:pos="1700" w:leader="none"/>
          <w:tab w:val="left" w:pos="1983" w:leader="none"/>
          <w:tab w:val="left" w:pos="2163" w:leader="none"/>
          <w:tab w:val="left" w:pos="2268" w:leader="none"/>
          <w:tab w:val="left" w:pos="2551"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s>
        <w:jc w:val="both"/>
        <w:rPr>
          <w:rFonts w:ascii="Times New Roman" w:hAnsi="Times New Roman" w:cs="Times New Roman"/>
          <w:sz w:val="10"/>
          <w:szCs w:val="20"/>
        </w:rPr>
      </w:pPr>
      <w:r>
        <w:rPr>
          <w:rFonts w:cs="Times New Roman" w:ascii="Times New Roman" w:hAnsi="Times New Roman"/>
          <w:sz w:val="10"/>
          <w:szCs w:val="20"/>
        </w:rPr>
      </w:r>
    </w:p>
    <w:p>
      <w:pPr>
        <w:pStyle w:val="Normal"/>
        <w:tabs>
          <w:tab w:val="clear" w:pos="708"/>
          <w:tab w:val="left" w:pos="-1440" w:leader="none"/>
          <w:tab w:val="left" w:pos="-720" w:leader="none"/>
          <w:tab w:val="left" w:pos="0" w:leader="none"/>
          <w:tab w:val="left" w:pos="410" w:leader="none"/>
          <w:tab w:val="left" w:pos="566" w:leader="none"/>
          <w:tab w:val="left" w:pos="721" w:leader="none"/>
          <w:tab w:val="left" w:pos="850" w:leader="none"/>
          <w:tab w:val="left" w:pos="1134" w:leader="none"/>
          <w:tab w:val="left" w:pos="1442" w:leader="none"/>
          <w:tab w:val="left" w:pos="1700" w:leader="none"/>
          <w:tab w:val="left" w:pos="1983" w:leader="none"/>
          <w:tab w:val="left" w:pos="2163" w:leader="none"/>
          <w:tab w:val="left" w:pos="2268" w:leader="none"/>
          <w:tab w:val="left" w:pos="2551"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s>
        <w:jc w:val="both"/>
        <w:rPr>
          <w:rFonts w:ascii="Times New Roman" w:hAnsi="Times New Roman" w:cs="Times New Roman"/>
          <w:sz w:val="10"/>
          <w:szCs w:val="20"/>
        </w:rPr>
      </w:pPr>
      <w:r>
        <w:rPr>
          <w:rFonts w:cs="Times New Roman" w:ascii="Times New Roman" w:hAnsi="Times New Roman"/>
          <w:b/>
          <w:bCs/>
          <w:sz w:val="10"/>
          <w:szCs w:val="20"/>
        </w:rPr>
        <w:t>Artikel 2</w:t>
        <w:tab/>
        <w:t>Toepasbaarheid</w:t>
      </w:r>
    </w:p>
    <w:p>
      <w:pPr>
        <w:pStyle w:val="TextBody"/>
        <w:rPr/>
      </w:pPr>
      <w:r>
        <w:rPr>
          <w:sz w:val="10"/>
        </w:rPr>
        <w:t>2.1 Op alle offertes, aanbiedingen en overeenkomsten van Middag Consult ten behoeve van een opdrachtgever zijn deze alge</w:t>
        <w:softHyphen/>
        <w:t>mene voorwaarden van toepas</w:t>
        <w:softHyphen/>
        <w:t>sing voor zover daarvan door partijen niet bij schriftelijk overeenkomst uitdrukkelijk is afgeweken.</w:t>
      </w:r>
    </w:p>
    <w:p>
      <w:pPr>
        <w:pStyle w:val="TextBody"/>
        <w:rPr/>
      </w:pPr>
      <w:r>
        <w:rPr>
          <w:sz w:val="10"/>
        </w:rPr>
        <w:t>2.2 Door aanmelding of door het verstrekken van een opdracht aanvaarden de opdrachtgever, de deelnemer of be</w:t>
        <w:softHyphen/>
        <w:t>drijf of instelling die een deel</w:t>
        <w:softHyphen/>
        <w:t>nemer aanmeldt, de toepasselijkheid van deze voorwaarden. De toepas</w:t>
        <w:softHyphen/>
        <w:t>selijkheid van de algemene voorwaarden van opdracht</w:t>
        <w:softHyphen/>
        <w:t>ge</w:t>
        <w:softHyphen/>
        <w:t>ver, bedrijf of instelling hoe ook genaamd, wordt hierbij uitdrukkelijk van de hand gewezen.</w:t>
      </w:r>
    </w:p>
    <w:p>
      <w:pPr>
        <w:pStyle w:val="TextBody"/>
        <w:rPr/>
      </w:pPr>
      <w:r>
        <w:rPr>
          <w:sz w:val="10"/>
        </w:rPr>
        <w:t>2.3 Indien een opdrachtgever zorgt voor aanmelding van een deelnemer, verplicht deze zich tegenover Middag Consult deze algemene voor</w:t>
        <w:softHyphen/>
        <w:t>waarden aan deelnemer bekend te maken en op te leggen. Op</w:t>
        <w:softHyphen/>
        <w:t>drachtgever of bedrijf of instelling vrijwaart Middag Consult voor alle claims van deelne</w:t>
        <w:softHyphen/>
        <w:t>mer, als Middag Consult  tegenover deelne</w:t>
        <w:softHyphen/>
        <w:t>mer geen beroep kan doen op de bepalingen van deze alge</w:t>
        <w:softHyphen/>
        <w:t>mene voorwaarden wegens schending van opdrachtgever, bedrijf of instel</w:t>
        <w:softHyphen/>
        <w:t>ling van voornoemde verplichtin</w:t>
        <w:softHyphen/>
        <w:t>gen.</w:t>
      </w:r>
    </w:p>
    <w:p>
      <w:pPr>
        <w:pStyle w:val="TextBody"/>
        <w:rPr/>
      </w:pPr>
      <w:r>
        <w:rPr>
          <w:sz w:val="10"/>
        </w:rPr>
        <w:t>2.4 Indien een of meerdere der bepalingen in deze algemene voorwaarden nietig zijn of vernietigd moch</w:t>
        <w:softHyphen/>
        <w:t>ten worden, blijven de overige bepalingen van deze algemene voorwaarden volledig van toepassing. Ge</w:t>
        <w:softHyphen/>
        <w:t>bruiker en opdrachtgever zullen dan in overleg treden teneinde nieuwe bepalingen ter vervanging van de nietige c.q. vernietigde bepalingen overeen te ko</w:t>
        <w:softHyphen/>
        <w:t>men, waarbij indien en voor zoveel mogelijk het doel en de strekking van de oorspronkelijke bepaling in acht worden genomen.</w:t>
      </w:r>
    </w:p>
    <w:p>
      <w:pPr>
        <w:pStyle w:val="TextBody"/>
        <w:rPr>
          <w:sz w:val="10"/>
        </w:rPr>
      </w:pPr>
      <w:r>
        <w:rPr>
          <w:sz w:val="10"/>
        </w:rPr>
      </w:r>
    </w:p>
    <w:p>
      <w:pPr>
        <w:pStyle w:val="TextBody"/>
        <w:rPr>
          <w:b/>
          <w:b/>
          <w:bCs/>
          <w:sz w:val="10"/>
        </w:rPr>
      </w:pPr>
      <w:r>
        <w:rPr>
          <w:b/>
          <w:bCs/>
          <w:sz w:val="10"/>
        </w:rPr>
        <w:t>Artikel 3</w:t>
        <w:tab/>
        <w:t>Opdrachtaanvaarding</w:t>
      </w:r>
    </w:p>
    <w:p>
      <w:pPr>
        <w:pStyle w:val="TextBody"/>
        <w:rPr/>
      </w:pPr>
      <w:r>
        <w:rPr>
          <w:sz w:val="10"/>
        </w:rPr>
        <w:t>3.1 Middag Consult aanvaardt slechts die opdrachten waarvoor het de kwalificaties bezit. De in een opdracht in te zetten medewerkers van Middag Consult dienen door kennis, ervaring en persoonlijke eigenschappen op doelma</w:t>
        <w:softHyphen/>
        <w:t xml:space="preserve">tige wijze aan die opdracht te kunnen werken. </w:t>
      </w:r>
    </w:p>
    <w:p>
      <w:pPr>
        <w:pStyle w:val="TextBody"/>
        <w:rPr/>
      </w:pPr>
      <w:r>
        <w:rPr>
          <w:sz w:val="10"/>
        </w:rPr>
        <w:t>3.2 De door Middag Consult gemaakte offertes zijn geldig gedu</w:t>
        <w:softHyphen/>
        <w:t>rende 30 dagen, tenzij anders aangegeven. Middag Consult is slechts aan de offertes gebonden indien de aanvaarding hiervan door de wederpartij schriftelijk binnen 30 dagen worden bevestigd, tenzij anders aangegeven.</w:t>
      </w:r>
    </w:p>
    <w:p>
      <w:pPr>
        <w:pStyle w:val="TextBody"/>
        <w:rPr/>
      </w:pPr>
      <w:r>
        <w:rPr>
          <w:sz w:val="10"/>
        </w:rPr>
        <w:t>3.3 De opdracht wordt aan</w:t>
        <w:softHyphen/>
        <w:t>vaard mits er over de in</w:t>
        <w:softHyphen/>
        <w:t>houd en de uitvoerings</w:t>
        <w:softHyphen/>
        <w:t>condities volledige wils</w:t>
        <w:softHyphen/>
        <w:t>overeenstem</w:t>
        <w:softHyphen/>
        <w:t>ming bestaat tussen partijen.</w:t>
      </w:r>
    </w:p>
    <w:p>
      <w:pPr>
        <w:pStyle w:val="TextBody"/>
        <w:rPr/>
      </w:pPr>
      <w:r>
        <w:rPr>
          <w:sz w:val="10"/>
        </w:rPr>
        <w:t>De wilsovereenstemming over de inhoud van de op</w:t>
        <w:softHyphen/>
        <w:t>dracht komt tot stand doordat enerzijds Middag Consult op voldoende wijze de no</w:t>
        <w:softHyphen/>
        <w:t>dige informatie verzamelt. An</w:t>
        <w:softHyphen/>
        <w:t>derzijds draagt de opdracht</w:t>
        <w:softHyphen/>
        <w:t>gever er zorg voor dat alle gegevens, waarvan Middag Consult aangeeft dat deze noodzake</w:t>
        <w:softHyphen/>
        <w:t>lijk zijn of waarvan de opdrachtgever redelijkerwijs behoort te begrijpen dat deze noodzakelijk zijn voor het tot stand komen van de overeenkomst, tijdig aan Middag Consult worden verstrekt.</w:t>
      </w:r>
    </w:p>
    <w:p>
      <w:pPr>
        <w:pStyle w:val="TextBody"/>
        <w:rPr>
          <w:sz w:val="10"/>
        </w:rPr>
      </w:pPr>
      <w:r>
        <w:rPr>
          <w:sz w:val="10"/>
        </w:rPr>
      </w:r>
    </w:p>
    <w:p>
      <w:pPr>
        <w:pStyle w:val="TextBody"/>
        <w:rPr>
          <w:b/>
          <w:b/>
          <w:bCs/>
          <w:sz w:val="10"/>
        </w:rPr>
      </w:pPr>
      <w:r>
        <w:rPr>
          <w:b/>
          <w:bCs/>
          <w:sz w:val="10"/>
        </w:rPr>
        <w:t>Artikel 4 Uitvoering van de overeenkomst</w:t>
      </w:r>
    </w:p>
    <w:p>
      <w:pPr>
        <w:pStyle w:val="TextBody"/>
        <w:rPr/>
      </w:pPr>
      <w:r>
        <w:rPr>
          <w:sz w:val="10"/>
        </w:rPr>
        <w:t>4.1 Middag Consult zal de overeenkomst naar beste inzicht en vermogen en overeenkomstig de eisen van een goed vakmanschap uitvoeren. Een en ander op grond van de op dat moment bekende stand op het betreffende vakgebied.</w:t>
      </w:r>
    </w:p>
    <w:p>
      <w:pPr>
        <w:pStyle w:val="TextBody"/>
        <w:rPr/>
      </w:pPr>
      <w:r>
        <w:rPr>
          <w:sz w:val="10"/>
        </w:rPr>
        <w:t>4.2 Indien en voorzover een goede uitvoering van de overeenkomst dit vereist, heeft Middag Consult het recht be</w:t>
        <w:softHyphen/>
        <w:t>paalde werkzaamheden te laten verrichten door derden.</w:t>
      </w:r>
    </w:p>
    <w:p>
      <w:pPr>
        <w:pStyle w:val="TextBody"/>
        <w:rPr/>
      </w:pPr>
      <w:r>
        <w:rPr>
          <w:sz w:val="10"/>
        </w:rPr>
        <w:t>4.3 Middag Consult dient zodanige om</w:t>
        <w:softHyphen/>
        <w:t>standigheden te scheppen dat alle personen die aan de uitvoering dienen mee te werken, duidelijk weten wat die medewerking in</w:t>
        <w:softHyphen/>
        <w:t>houdt.</w:t>
      </w:r>
    </w:p>
    <w:p>
      <w:pPr>
        <w:pStyle w:val="TextBody"/>
        <w:rPr/>
      </w:pPr>
      <w:r>
        <w:rPr>
          <w:sz w:val="10"/>
        </w:rPr>
        <w:t>4.4 De opdrachtgever draagt er zorg voor dat alle gegevens, waarvan Middag Consult aangeeft dat deze noodzake</w:t>
        <w:softHyphen/>
        <w:t>lijk zijn of waarvan de opdrachtgever redelijkerwijs behoort te begrijpen dat deze noodzakelijk zijn voor het uitvoeren van de overeenkomst, tijdig aan Middag Consult wor</w:t>
        <w:softHyphen/>
        <w:t>den verstrekt. Indien de voor de uitvoering van de overeenkomst benodigde gegevens niet tijdig aan Middag Consult zijn verstrekt, heeft Middag Consult het recht de uitvoe</w:t>
        <w:softHyphen/>
        <w:t xml:space="preserve">ring van de overeenkomst op te schorten en/of de uit de vertraging voortvloeiende extra kosten volgens de gebruikelijke tarieven aan de opdrachtgever in rekening te brengen. </w:t>
      </w:r>
    </w:p>
    <w:p>
      <w:pPr>
        <w:pStyle w:val="TextBody"/>
        <w:rPr/>
      </w:pPr>
      <w:r>
        <w:rPr>
          <w:sz w:val="10"/>
        </w:rPr>
        <w:t>4.5 Middag Consult is niet aansprakelijk voor schade, van welke aard ook, doordat Middag Consult is uit gegaan van door de opdrachtgever verstrekte onjuiste en/of onvolledige gegevens, tenzij deze onjuistheid of onvolledigheid voor Middag Consult kenbaar behoorde te zijn.</w:t>
        <w:tab/>
        <w:tab/>
      </w:r>
    </w:p>
    <w:p>
      <w:pPr>
        <w:pStyle w:val="TextBody"/>
        <w:rPr/>
      </w:pPr>
      <w:r>
        <w:rPr>
          <w:sz w:val="10"/>
        </w:rPr>
        <w:t>4.6 Aanmeldingen voor cur</w:t>
        <w:softHyphen/>
        <w:t>sussen zijn voor Middag Consult pas bindend nadat deze door de deelnemer of het bedrijf of instelling die een deel</w:t>
        <w:softHyphen/>
        <w:t>nemer aanmeldt, of door de opdrachtgever deze schriftelijk via het aan</w:t>
        <w:softHyphen/>
        <w:t>meldings</w:t>
        <w:softHyphen/>
        <w:t>formulier dan wel door een afzonderlijke overeenkomst is be</w:t>
        <w:softHyphen/>
        <w:t xml:space="preserve">vestigd. </w:t>
      </w:r>
    </w:p>
    <w:p>
      <w:pPr>
        <w:pStyle w:val="TextBody"/>
        <w:rPr/>
      </w:pPr>
      <w:r>
        <w:rPr>
          <w:sz w:val="10"/>
        </w:rPr>
        <w:t>4.7 Alle opgaven van en/of vermelding over de dien</w:t>
        <w:softHyphen/>
        <w:t>sten en producten, zoals de duur van de scholing of het advies en/of onderzoek, de omvang en technische uit</w:t>
        <w:softHyphen/>
        <w:t>voering van het onder</w:t>
        <w:softHyphen/>
        <w:t>wijsmateriaal of andere werken, gebeuren naar beste weten van Middag Consult, maar kunnen redelijker</w:t>
        <w:softHyphen/>
        <w:t>wijs afwijken.</w:t>
      </w:r>
    </w:p>
    <w:p>
      <w:pPr>
        <w:pStyle w:val="TextBody"/>
        <w:rPr/>
      </w:pPr>
      <w:r>
        <w:rPr>
          <w:sz w:val="10"/>
        </w:rPr>
        <w:t>4.8 Fouten van geringe aard in het onderwijsmateriaal of andere door Middag Consult ver</w:t>
        <w:softHyphen/>
        <w:t>vaardigde werken, daarbij inbegrepen typografische fouten die geen conse</w:t>
        <w:softHyphen/>
        <w:t>quenties voor de redactio</w:t>
        <w:softHyphen/>
        <w:t>nele inhoud of illustraties, grafieken e.d. van het ma</w:t>
        <w:softHyphen/>
        <w:t>teriaal hebben, kunnen geen reden zijn voor af</w:t>
        <w:softHyphen/>
        <w:t>keuring van het product, weigering van de levering of wijziging van de overeengekomen prijs.</w:t>
      </w:r>
    </w:p>
    <w:p>
      <w:pPr>
        <w:pStyle w:val="TextBody"/>
        <w:rPr>
          <w:sz w:val="10"/>
        </w:rPr>
      </w:pPr>
      <w:r>
        <w:rPr>
          <w:sz w:val="10"/>
        </w:rPr>
      </w:r>
    </w:p>
    <w:p>
      <w:pPr>
        <w:pStyle w:val="TextBody"/>
        <w:rPr>
          <w:b/>
          <w:b/>
          <w:bCs/>
          <w:sz w:val="10"/>
        </w:rPr>
      </w:pPr>
      <w:r>
        <w:rPr>
          <w:b/>
          <w:bCs/>
          <w:sz w:val="10"/>
        </w:rPr>
        <w:t>Artikel 5 Wijziging van de overeenkomst</w:t>
      </w:r>
    </w:p>
    <w:p>
      <w:pPr>
        <w:pStyle w:val="TextBody"/>
        <w:rPr/>
      </w:pPr>
      <w:r>
        <w:rPr>
          <w:sz w:val="10"/>
        </w:rPr>
        <w:t>5.1 Indien tijdens de uitvoe</w:t>
        <w:softHyphen/>
        <w:t>ring van de opdracht zich feiten of omstandigheden voordoen die tevoren re</w:t>
        <w:softHyphen/>
        <w:t>delijkerwijs niet waren voorzien en die aan de oor</w:t>
        <w:softHyphen/>
        <w:t>spronkelijk bereikte wilsovereenstemming af</w:t>
        <w:softHyphen/>
        <w:t>breuk (zouden) doen, dan wordt hierover tussen op</w:t>
        <w:softHyphen/>
        <w:t>drachtge</w:t>
        <w:softHyphen/>
        <w:t>ver en Middag Consult tij</w:t>
        <w:softHyphen/>
        <w:t>dig overleg gepleegd, ten</w:t>
        <w:softHyphen/>
        <w:t>einde afspra</w:t>
        <w:softHyphen/>
        <w:t xml:space="preserve">ken aan de gewijzigde situatie aan te passen. </w:t>
      </w:r>
    </w:p>
    <w:p>
      <w:pPr>
        <w:pStyle w:val="TextBody"/>
        <w:rPr/>
      </w:pPr>
      <w:r>
        <w:rPr>
          <w:sz w:val="10"/>
        </w:rPr>
        <w:t>5.2 Wijzigingen van de opdracht door opdrachtgever binden Middag Consult slechts voor zover Middag Consult deze wijzigin</w:t>
        <w:softHyphen/>
        <w:t>gen schriftelijk aanvaardt of voor zover Middag Consult feitelijk met de uitvoering van de gewijzigde opdracht is begon</w:t>
        <w:softHyphen/>
        <w:t>nen.</w:t>
      </w:r>
    </w:p>
    <w:p>
      <w:pPr>
        <w:pStyle w:val="TextBody"/>
        <w:rPr/>
      </w:pPr>
      <w:r>
        <w:rPr>
          <w:sz w:val="10"/>
        </w:rPr>
        <w:t>5.3 Indien de wijziging van of aanvulling op de over</w:t>
        <w:softHyphen/>
        <w:t>eenkomst financiële en/of kwalitatieve consequenties zal hebben, zal Middag Consult de opdrachtgever hierover tevo</w:t>
        <w:softHyphen/>
        <w:t>ren inlichten.</w:t>
      </w:r>
    </w:p>
    <w:p>
      <w:pPr>
        <w:pStyle w:val="TextBody"/>
        <w:rPr/>
      </w:pPr>
      <w:r>
        <w:rPr>
          <w:sz w:val="10"/>
        </w:rPr>
        <w:t>5.4 In afwijking van lid 5.3 zal Middag Consult geen meerkosten in rekening kunnen brengen indien de wijziging of aanvulling het gevolg is van omstandigheden die aan Middag Consult kunnen worden toegerekend.</w:t>
      </w:r>
    </w:p>
    <w:p>
      <w:pPr>
        <w:pStyle w:val="TextBody"/>
        <w:rPr>
          <w:sz w:val="10"/>
        </w:rPr>
      </w:pPr>
      <w:r>
        <w:rPr>
          <w:sz w:val="10"/>
        </w:rPr>
      </w:r>
    </w:p>
    <w:p>
      <w:pPr>
        <w:pStyle w:val="TextBody"/>
        <w:rPr>
          <w:sz w:val="10"/>
        </w:rPr>
      </w:pPr>
      <w:r>
        <w:rPr>
          <w:b/>
          <w:bCs/>
          <w:sz w:val="10"/>
        </w:rPr>
        <w:t>Artikel 6 Honorarium</w:t>
      </w:r>
    </w:p>
    <w:p>
      <w:pPr>
        <w:pStyle w:val="TextBody"/>
        <w:rPr>
          <w:sz w:val="10"/>
        </w:rPr>
      </w:pPr>
      <w:r>
        <w:rPr>
          <w:sz w:val="10"/>
        </w:rPr>
        <w:t>6.1 Voor aanbiedingen en overeenkomsten waarin een vast honorarium wordt aange</w:t>
        <w:softHyphen/>
        <w:t>boden of is overeengeko</w:t>
        <w:softHyphen/>
        <w:t>men gelden de leden 2, 5 en 6 t/m 11 van dit artikel. Indien geen vast honorarium wordt over</w:t>
        <w:softHyphen/>
        <w:t>eengekomen, gelden de leden 3 t/m 11 van dit artikel.</w:t>
      </w:r>
    </w:p>
    <w:p>
      <w:pPr>
        <w:pStyle w:val="TextBody"/>
        <w:rPr>
          <w:sz w:val="10"/>
        </w:rPr>
      </w:pPr>
      <w:r>
        <w:rPr>
          <w:sz w:val="10"/>
        </w:rPr>
        <w:t>6.2 Partijen kunnen bij het tot stand komen van de overeen</w:t>
        <w:softHyphen/>
        <w:t>komst een vast honorarium overeenkomen.</w:t>
      </w:r>
    </w:p>
    <w:p>
      <w:pPr>
        <w:pStyle w:val="TextBody"/>
        <w:rPr/>
      </w:pPr>
      <w:r>
        <w:rPr>
          <w:sz w:val="10"/>
        </w:rPr>
        <w:t>6.3 Indien geen vast honora</w:t>
        <w:softHyphen/>
        <w:t>rium wordt overeengeko</w:t>
        <w:softHyphen/>
        <w:t>men, zal het honorarium worden vastgesteld op grond van wer</w:t>
        <w:softHyphen/>
        <w:t>kelijk bestede uren. Onder werkelijk bestede uren worden ook de reisuren verstaan die noodzakelijk zijn om de overeenkomst uit te voeren. Het hono</w:t>
        <w:softHyphen/>
        <w:t>rarium wordt bere</w:t>
        <w:softHyphen/>
        <w:t>kend volgens de gebruikelijke uurtarieven van Middag Consult, geldende voor de periode waarin de werkzaam</w:t>
        <w:softHyphen/>
        <w:t>heden worden verricht, tenzij een daarvan afwijkend uurta</w:t>
        <w:softHyphen/>
        <w:t>rief is overeengekomen.</w:t>
      </w:r>
    </w:p>
    <w:p>
      <w:pPr>
        <w:pStyle w:val="TextBody"/>
        <w:rPr/>
      </w:pPr>
      <w:r>
        <w:rPr>
          <w:sz w:val="10"/>
        </w:rPr>
        <w:t>6.4 Het honorarium is en eventuele kostenramingen zijn exclusief BTW.</w:t>
      </w:r>
    </w:p>
    <w:p>
      <w:pPr>
        <w:pStyle w:val="TextBody"/>
        <w:rPr>
          <w:sz w:val="10"/>
        </w:rPr>
      </w:pPr>
      <w:r>
        <w:rPr>
          <w:sz w:val="10"/>
        </w:rPr>
        <w:t>6.5 Bij opdrachten met een looptijd van meer dan 3 maan</w:t>
        <w:softHyphen/>
        <w:t>den zullen de verschuldigde kosten periodiek in rekening worden gebracht.</w:t>
      </w:r>
    </w:p>
    <w:p>
      <w:pPr>
        <w:pStyle w:val="TextBody"/>
        <w:rPr/>
      </w:pPr>
      <w:r>
        <w:rPr>
          <w:sz w:val="10"/>
        </w:rPr>
        <w:t>6.6 Indien Middag Consult met de op</w:t>
        <w:softHyphen/>
        <w:t>drachtgever een vast honora</w:t>
        <w:softHyphen/>
        <w:t>rium of uurtarief overeenkomt, is Middag Consult niette</w:t>
        <w:softHyphen/>
        <w:t>min gerechtigd tot verhoging van dit honora</w:t>
        <w:softHyphen/>
        <w:t>rium of tarief.</w:t>
      </w:r>
    </w:p>
    <w:p>
      <w:pPr>
        <w:pStyle w:val="TextBody"/>
        <w:rPr/>
      </w:pPr>
      <w:r>
        <w:rPr>
          <w:sz w:val="10"/>
        </w:rPr>
        <w:t>6.7 Middag Consult is gerechtigd prijs</w:t>
        <w:softHyphen/>
        <w:t>stijgingen door te bereke</w:t>
        <w:softHyphen/>
        <w:t>nen indien Middag Consult kan aantonen dat tussen het moment van aanbie</w:t>
        <w:softHyphen/>
        <w:t>ding en levering, de tarieven ten aanzien van bijvoorbeeld lonen aanmerkelijk zijn geste</w:t>
        <w:softHyphen/>
        <w:t>gen.</w:t>
      </w:r>
    </w:p>
    <w:p>
      <w:pPr>
        <w:pStyle w:val="TextBody"/>
        <w:rPr/>
      </w:pPr>
      <w:r>
        <w:rPr>
          <w:sz w:val="10"/>
        </w:rPr>
        <w:t>6.8 Bovendien mag Middag Consult het honorarium verhogen wanneer tijdens de uitvoering van de werkzaamheden blijkt dat de oorspronkelijk overeengekomen dan wel verwachte hoeveelheid werk in zodanige mate onvol</w:t>
        <w:softHyphen/>
        <w:t>doende werd ingeschat bij het sluiten van de overeen</w:t>
        <w:softHyphen/>
        <w:t>komst, en zulks niet toerekenbaar is aan Middag Consult, dat in redelijkheid niet van Middag Consult mag worden verwacht de overeengekomen werkzaamheden te verrichten tegen het oorspronkelijk overeengekomen honorarium.</w:t>
      </w:r>
    </w:p>
    <w:p>
      <w:pPr>
        <w:pStyle w:val="TextBody"/>
        <w:rPr>
          <w:sz w:val="10"/>
        </w:rPr>
      </w:pPr>
      <w:r>
        <w:rPr>
          <w:sz w:val="10"/>
        </w:rPr>
        <w:t>6.9 Opdrachtgever is in geval van prijsstijging gerech</w:t>
        <w:softHyphen/>
        <w:t>tigd de overeenkomst te ontbinden indien het honora</w:t>
        <w:softHyphen/>
        <w:t xml:space="preserve">rium of tarief wordt verhoogd binnen drie maanden na het aangaan van de overeenkomst. </w:t>
      </w:r>
    </w:p>
    <w:p>
      <w:pPr>
        <w:pStyle w:val="TextBody"/>
        <w:rPr>
          <w:sz w:val="10"/>
        </w:rPr>
      </w:pPr>
      <w:r>
        <w:rPr>
          <w:sz w:val="10"/>
        </w:rPr>
        <w:t>Opdrachtgever is niet gerechtigd tot ontbinding indien de bevoegdheid tot verhoging van het honorarium of tarief voortvloeit uit een bevoegdheid ingevolge de wet.</w:t>
      </w:r>
    </w:p>
    <w:p>
      <w:pPr>
        <w:pStyle w:val="TextBody"/>
        <w:rPr/>
      </w:pPr>
      <w:r>
        <w:rPr>
          <w:sz w:val="10"/>
        </w:rPr>
        <w:t>6.10 Middag Consult zal de opdrachtgever het voornemen tot verhoging van het honorarium of tarief schriftelijk kenbaar maken. Middag Consult zal daarbij de omvang van en de datum waarop de verhoging zal ingaan, vermelden.</w:t>
      </w:r>
    </w:p>
    <w:p>
      <w:pPr>
        <w:pStyle w:val="TextBody"/>
        <w:rPr/>
      </w:pPr>
      <w:r>
        <w:rPr>
          <w:sz w:val="10"/>
        </w:rPr>
        <w:t>6.11 Indien opdrachtgever de door Middag Consult kenbaar gemaakte verhoging van het honorarium of tarief niet wenst te aanvaarden, is opdrachtgever gerechtigd met inachtneming van het gestelde in lid 9, binnen zeven werkdagen na de bedoelde kennisgeving de overeen</w:t>
        <w:softHyphen/>
        <w:t>komst schriftelijk op te zeggen, dan wel de opdracht te annuleren tegen de in de kennisgeving van Middag Consult genoemde datum waarop de prijs- of tariefsaanpassing in werking zou treden.</w:t>
      </w:r>
    </w:p>
    <w:p>
      <w:pPr>
        <w:pStyle w:val="TextBody"/>
        <w:rPr>
          <w:sz w:val="10"/>
        </w:rPr>
      </w:pPr>
      <w:r>
        <w:rPr>
          <w:sz w:val="10"/>
        </w:rPr>
      </w:r>
    </w:p>
    <w:p>
      <w:pPr>
        <w:pStyle w:val="TextBody"/>
        <w:rPr>
          <w:sz w:val="10"/>
        </w:rPr>
      </w:pPr>
      <w:r>
        <w:rPr>
          <w:b/>
          <w:bCs/>
          <w:sz w:val="10"/>
        </w:rPr>
        <w:t>Artikel 7 Termijnen</w:t>
      </w:r>
    </w:p>
    <w:p>
      <w:pPr>
        <w:pStyle w:val="TextBody"/>
        <w:rPr/>
      </w:pPr>
      <w:r>
        <w:rPr>
          <w:sz w:val="10"/>
        </w:rPr>
        <w:t xml:space="preserve">7.1 Is binnen de looptijd van de overeenkomst voor de voltooiing van bepaalde werkzaamheden een termijn overeengekomen, dan is dit nimmer een fatale termijn. Bij overschrijding van de uitvoeringstermijn dient de opdrachtgever Middag Consult derhalve schriftelijk in gebreke te stellen. </w:t>
      </w:r>
    </w:p>
    <w:p>
      <w:pPr>
        <w:pStyle w:val="TextBody"/>
        <w:rPr/>
      </w:pPr>
      <w:r>
        <w:rPr>
          <w:sz w:val="10"/>
        </w:rPr>
        <w:t>7.2 Middag Consult is niet gebonden aan termijnen die niet meer verwezenlijkt kunnen worden vanwege onvoorziene omstandighe</w:t>
        <w:softHyphen/>
        <w:t>den die zich na het aan</w:t>
        <w:softHyphen/>
        <w:t>gaan van de over</w:t>
        <w:softHyphen/>
        <w:t>eenkomst hebben voorgedaan. Indien overschrijding van enige termijn dreigt, zullen Middag Consult en opdrachtge</w:t>
        <w:softHyphen/>
        <w:t>ver, resp. de deelnemers aan een cursus zo spoedig mo</w:t>
        <w:softHyphen/>
        <w:t>gelijk hierover overleggen.</w:t>
      </w:r>
    </w:p>
    <w:p>
      <w:pPr>
        <w:pStyle w:val="TextBody"/>
        <w:rPr>
          <w:sz w:val="10"/>
        </w:rPr>
      </w:pPr>
      <w:r>
        <w:rPr>
          <w:sz w:val="10"/>
        </w:rPr>
      </w:r>
    </w:p>
    <w:p>
      <w:pPr>
        <w:pStyle w:val="TextBody"/>
        <w:rPr>
          <w:sz w:val="10"/>
        </w:rPr>
      </w:pPr>
      <w:r>
        <w:rPr>
          <w:b/>
          <w:bCs/>
          <w:sz w:val="10"/>
        </w:rPr>
        <w:t>Artikel 8 Betaling</w:t>
      </w:r>
    </w:p>
    <w:p>
      <w:pPr>
        <w:pStyle w:val="TextBody"/>
        <w:rPr/>
      </w:pPr>
      <w:r>
        <w:rPr>
          <w:sz w:val="10"/>
        </w:rPr>
        <w:t>8.1 Voor opdrachten boven € 10.000,-- brengt Middag Consult bij aanvang van de opdracht 40% van de totale opdrachtprijs in rekening, halverwege de opdracht 40% en na afronding van de opdracht 20%.</w:t>
      </w:r>
    </w:p>
    <w:p>
      <w:pPr>
        <w:pStyle w:val="TextBody"/>
        <w:rPr/>
      </w:pPr>
      <w:r>
        <w:rPr>
          <w:sz w:val="10"/>
        </w:rPr>
        <w:t>8.2 Tenzij uitdrukkelijk anders is overeengekomen, dient opdrachtgever facturen binnen eenentwintig dagen na de factuurdatum te vol</w:t>
        <w:softHyphen/>
        <w:t>doen.</w:t>
      </w:r>
    </w:p>
    <w:p>
      <w:pPr>
        <w:pStyle w:val="TextBody"/>
        <w:rPr/>
      </w:pPr>
      <w:r>
        <w:rPr>
          <w:sz w:val="10"/>
        </w:rPr>
        <w:t>8.3 Indien niet tijdig wordt betaald, is opdrachtgever in gebreke zonder dat een nadere ingebrekestelling nood</w:t>
        <w:softHyphen/>
        <w:t>zakelijk is.</w:t>
      </w:r>
    </w:p>
    <w:p>
      <w:pPr>
        <w:pStyle w:val="TextBody"/>
        <w:rPr/>
      </w:pPr>
      <w:r>
        <w:rPr>
          <w:sz w:val="10"/>
        </w:rPr>
        <w:t>Opdrachtgever of deelne</w:t>
        <w:softHyphen/>
        <w:t>mer zijn, onverminderd hun overige verplichtingen, vanaf de vervaldag van de factuur tot aan de dag van de volledige voldoening wettelijke rente verschuldigd over de nog openstaande bedragen.</w:t>
      </w:r>
    </w:p>
    <w:p>
      <w:pPr>
        <w:pStyle w:val="TextBody"/>
        <w:rPr/>
      </w:pPr>
      <w:r>
        <w:rPr>
          <w:sz w:val="10"/>
        </w:rPr>
        <w:t>8.4 Alle kosten die Middag Consult moet maken om het haar toekomende te innen, komen voor rekening van op</w:t>
        <w:softHyphen/>
        <w:t xml:space="preserve">drachtgever. </w:t>
      </w:r>
    </w:p>
    <w:p>
      <w:pPr>
        <w:pStyle w:val="TextBody"/>
        <w:rPr/>
      </w:pPr>
      <w:r>
        <w:rPr>
          <w:sz w:val="10"/>
        </w:rPr>
        <w:t>8.5 Middag Consult heeft steeds het recht om zowel voor als na de totstandkoming van een overeenkomst zekerheid voor de betaling te verlangen. Dit geldt onder opschor</w:t>
        <w:softHyphen/>
        <w:t>ting van de uitvoering door Middag Consult van de overeenkomst totdat zekerheid is verschaft en/of (geheel of gedeelte</w:t>
        <w:softHyphen/>
        <w:t>lijk) vooruitbetaling door Middag Consult is ontvangen.</w:t>
      </w:r>
    </w:p>
    <w:p>
      <w:pPr>
        <w:pStyle w:val="TextBody"/>
        <w:rPr/>
      </w:pPr>
      <w:r>
        <w:rPr>
          <w:sz w:val="10"/>
          <w:szCs w:val="20"/>
        </w:rPr>
        <w:t>8.6 In geval van liquidatie, faillissement, beslag of surseance van betaling van de opdrachtgever zijn de vorderingen van Middag Consult op de opdrachtgever onmiddel</w:t>
        <w:softHyphen/>
        <w:t>lijk opeisbaar.</w:t>
      </w:r>
    </w:p>
    <w:p>
      <w:pPr>
        <w:pStyle w:val="TextBody"/>
        <w:rPr/>
      </w:pPr>
      <w:r>
        <w:rPr>
          <w:sz w:val="10"/>
          <w:szCs w:val="20"/>
        </w:rPr>
        <w:t>8.7 Middag Consult heeft de mogelijkheid een kredietbeper</w:t>
        <w:softHyphen/>
        <w:t>kingstoeslag van ten hoogste de wettelijke rente in rekening te brengen. Deze toeslag is niet verschuldigd bij betaling binnen 10 dagen na factuurdatum.</w:t>
      </w:r>
    </w:p>
    <w:p>
      <w:pPr>
        <w:pStyle w:val="TextBody"/>
        <w:rPr>
          <w:sz w:val="10"/>
          <w:szCs w:val="20"/>
        </w:rPr>
      </w:pPr>
      <w:r>
        <w:rPr>
          <w:sz w:val="10"/>
          <w:szCs w:val="20"/>
        </w:rPr>
      </w:r>
    </w:p>
    <w:p>
      <w:pPr>
        <w:pStyle w:val="TextBody"/>
        <w:rPr>
          <w:sz w:val="10"/>
          <w:szCs w:val="20"/>
        </w:rPr>
      </w:pPr>
      <w:r>
        <w:rPr>
          <w:b/>
          <w:bCs/>
          <w:sz w:val="10"/>
          <w:szCs w:val="20"/>
        </w:rPr>
        <w:t xml:space="preserve">Artikel 9 </w:t>
        <w:tab/>
        <w:t>Deelnemers, Cursussen, Onderwijsmateri</w:t>
        <w:softHyphen/>
        <w:t>aal</w:t>
      </w:r>
    </w:p>
    <w:p>
      <w:pPr>
        <w:pStyle w:val="TextBody"/>
        <w:rPr/>
      </w:pPr>
      <w:r>
        <w:rPr>
          <w:sz w:val="10"/>
          <w:szCs w:val="20"/>
        </w:rPr>
        <w:t>9.1 Middag Consult heeft het recht op grond van geëxpliciteerde criteria voor deelname aan een cursus deelnemers uit te sluiten van toelating tot een cursus.</w:t>
      </w:r>
    </w:p>
    <w:p>
      <w:pPr>
        <w:pStyle w:val="TextBody"/>
        <w:rPr/>
      </w:pPr>
      <w:r>
        <w:rPr>
          <w:sz w:val="10"/>
          <w:szCs w:val="20"/>
        </w:rPr>
        <w:t>9.2 Middag Consult houdt zich het recht voor bij overinschrijving van een cursus aangemelde deelnemers te selecteren op grond van vooraf geëxpliciteerde criteria voor deelname aan de cursus.</w:t>
      </w:r>
    </w:p>
    <w:p>
      <w:pPr>
        <w:pStyle w:val="TextBody"/>
        <w:rPr/>
      </w:pPr>
      <w:r>
        <w:rPr>
          <w:sz w:val="10"/>
          <w:szCs w:val="20"/>
        </w:rPr>
        <w:t>9.3 Toelating van een deelnemer op grond van het voldoen aan de door Middag Consult gehanteerde toelatingsnor</w:t>
        <w:softHyphen/>
        <w:t>men houdt geen garantie in dat de deelnemer de cursus met succes zal doorlopen c.q. afronden.</w:t>
      </w:r>
    </w:p>
    <w:p>
      <w:pPr>
        <w:pStyle w:val="TextBody"/>
        <w:rPr/>
      </w:pPr>
      <w:r>
        <w:rPr>
          <w:sz w:val="10"/>
          <w:szCs w:val="20"/>
        </w:rPr>
        <w:t>9.4 Indien een cursus wordt georganiseerd in samen</w:t>
        <w:softHyphen/>
        <w:t>werking met een opdrachtgever wordt de selectie van deelnemers in principe aan de opdrachtgever overgela</w:t>
        <w:softHyphen/>
        <w:t>ten. Daarbij zal deze zich zo veel mogelijk houden aan toelatingsnormen van Middag Consult.</w:t>
      </w:r>
    </w:p>
    <w:p>
      <w:pPr>
        <w:pStyle w:val="TextBody"/>
        <w:rPr/>
      </w:pPr>
      <w:r>
        <w:rPr>
          <w:sz w:val="10"/>
          <w:szCs w:val="20"/>
        </w:rPr>
        <w:t>9.5 Middag Consult heeft het recht deelnemers die door hun gedrag of anderszins het normale verloop van de cursus verhinderen, van verdere deelneming aan de cursus uit te sluiten. Uitsluiting laat iedere verplichting tot beta</w:t>
        <w:softHyphen/>
        <w:t>ling van het cursusgeld onverlet.</w:t>
      </w:r>
    </w:p>
    <w:p>
      <w:pPr>
        <w:pStyle w:val="TextBody"/>
        <w:rPr/>
      </w:pPr>
      <w:r>
        <w:rPr>
          <w:sz w:val="10"/>
          <w:szCs w:val="20"/>
        </w:rPr>
        <w:t>9.6 Aan de opgegeven lesdata en lestijden wordt be</w:t>
        <w:softHyphen/>
        <w:t>houdens overmacht strikt de hand gehouden.</w:t>
      </w:r>
    </w:p>
    <w:p>
      <w:pPr>
        <w:pStyle w:val="TextBody"/>
        <w:rPr>
          <w:sz w:val="10"/>
          <w:szCs w:val="20"/>
        </w:rPr>
      </w:pPr>
      <w:r>
        <w:rPr>
          <w:sz w:val="10"/>
          <w:szCs w:val="20"/>
        </w:rPr>
      </w:r>
    </w:p>
    <w:p>
      <w:pPr>
        <w:pStyle w:val="TextBody"/>
        <w:rPr>
          <w:sz w:val="10"/>
          <w:szCs w:val="20"/>
        </w:rPr>
      </w:pPr>
      <w:r>
        <w:rPr>
          <w:b/>
          <w:bCs/>
          <w:sz w:val="10"/>
          <w:szCs w:val="20"/>
        </w:rPr>
        <w:t>Artikel 10 Intellectuele eigendom en auteursrechten</w:t>
      </w:r>
    </w:p>
    <w:p>
      <w:pPr>
        <w:pStyle w:val="TextBody"/>
        <w:rPr/>
      </w:pPr>
      <w:r>
        <w:rPr>
          <w:sz w:val="10"/>
          <w:szCs w:val="20"/>
        </w:rPr>
        <w:t>10.1 Het auteursrecht en/of elk ander intellectueel eigendomsrecht op door Middag Consult vervaardigde stukken, zoals rapporten, adviezen, overeenkomsten, ontwerpen, schetsen, tekeningen, software etc., berust bij Middag Consult tenzij partijen uitdrukkelijk schriftelijk anders zijn overeengekomen.</w:t>
      </w:r>
    </w:p>
    <w:p>
      <w:pPr>
        <w:pStyle w:val="TextBody"/>
        <w:rPr/>
      </w:pPr>
      <w:r>
        <w:rPr>
          <w:sz w:val="10"/>
          <w:szCs w:val="20"/>
        </w:rPr>
        <w:t>10.2 Alle door Middag Consult verstrekte stukken, zoals rappor</w:t>
        <w:softHyphen/>
        <w:t>ten, ad</w:t>
        <w:softHyphen/>
        <w:t>viezen, overeenkomsten, ont</w:t>
        <w:softHyphen/>
        <w:t>werpen, schetsen, tekeningen, software etc., zijn uitsluitend bestemd om te worden ge</w:t>
        <w:softHyphen/>
        <w:t>bruikt door de opdrachtgever en mogen niet door hem zon</w:t>
        <w:softHyphen/>
        <w:t>der voorafgaande toestemming van Middag Consult worden verveel</w:t>
        <w:softHyphen/>
        <w:t>voudigd, openbaar gemaakt, of ter kennis van derden gebracht, tenzij uit de aard van de ver</w:t>
        <w:softHyphen/>
        <w:t>sterkte stukken anders voort</w:t>
        <w:softHyphen/>
        <w:t>vloeit.</w:t>
      </w:r>
    </w:p>
    <w:p>
      <w:pPr>
        <w:pStyle w:val="TextBody"/>
        <w:rPr/>
      </w:pPr>
      <w:r>
        <w:rPr>
          <w:sz w:val="10"/>
          <w:szCs w:val="20"/>
        </w:rPr>
        <w:t>10.3 Middag Consult behoudt het recht de door de uitvoering van de werkzaamheden toegenomen kennis voor andere doeleinden te gebruiken, voor zover hierbij geen ver</w:t>
        <w:softHyphen/>
        <w:t>trouwelijke informatie ter kennis van derden wordt gebracht.</w:t>
      </w:r>
    </w:p>
    <w:p>
      <w:pPr>
        <w:pStyle w:val="TextBody"/>
        <w:rPr>
          <w:sz w:val="10"/>
          <w:szCs w:val="20"/>
        </w:rPr>
      </w:pPr>
      <w:r>
        <w:rPr>
          <w:sz w:val="10"/>
          <w:szCs w:val="20"/>
        </w:rPr>
      </w:r>
    </w:p>
    <w:p>
      <w:pPr>
        <w:pStyle w:val="TextBody"/>
        <w:rPr>
          <w:sz w:val="10"/>
          <w:szCs w:val="20"/>
        </w:rPr>
      </w:pPr>
      <w:r>
        <w:rPr>
          <w:b/>
          <w:bCs/>
          <w:sz w:val="10"/>
          <w:szCs w:val="20"/>
        </w:rPr>
        <w:t>Artikel 11 Aansprakelijkheid</w:t>
      </w:r>
    </w:p>
    <w:p>
      <w:pPr>
        <w:pStyle w:val="TextBody"/>
        <w:rPr/>
      </w:pPr>
      <w:r>
        <w:rPr>
          <w:sz w:val="10"/>
        </w:rPr>
        <w:t>11.1 Indien Middag Consult aansprakelijk mocht zijn, dan is deze aansprakelijkheid beperkt tot hetgeen in deze bepaling is geregeld.</w:t>
      </w:r>
    </w:p>
    <w:p>
      <w:pPr>
        <w:pStyle w:val="TextBody"/>
        <w:rPr/>
      </w:pPr>
      <w:r>
        <w:rPr>
          <w:sz w:val="10"/>
        </w:rPr>
        <w:t>11.2 Indien Middag Consult aansprakelijk is voor directe schade, dan is die aansprakelijkheid in alle gevallen beperkt tot ten hoogste tweemaal het declaratiebedrag, althans dat gedeelte van de opdracht waarop de aansprakelijkheid betrekking heeft, althans tot maximaal € 10.000,--. De aansprakelijkheid is te allen tijde beperkt tot maximaal het bedrag van de door de assuradeur van Middag Consult in het voorkomende geval te verstrekken uitkering.</w:t>
      </w:r>
    </w:p>
    <w:p>
      <w:pPr>
        <w:pStyle w:val="TextBody"/>
        <w:rPr/>
      </w:pPr>
      <w:r>
        <w:rPr>
          <w:sz w:val="10"/>
        </w:rPr>
        <w:t>11.3 In afwijking van hetgeen onder lid 2 van dit artikel is bepaald, wordt bij een opdracht met een langere looptijd dan zes maanden de aansprakelijkheid verder beperkt tot het over de laatste zes maanden verschul</w:t>
        <w:softHyphen/>
        <w:t>digde honorariumgedeelte.</w:t>
      </w:r>
    </w:p>
    <w:p>
      <w:pPr>
        <w:pStyle w:val="TextBody"/>
        <w:rPr>
          <w:sz w:val="10"/>
        </w:rPr>
      </w:pPr>
      <w:r>
        <w:rPr>
          <w:sz w:val="10"/>
        </w:rPr>
        <w:t>11.4 Onder directe schade wordt uitsluitende verstaan:</w:t>
      </w:r>
    </w:p>
    <w:p>
      <w:pPr>
        <w:pStyle w:val="TextBody"/>
        <w:rPr/>
      </w:pPr>
      <w:r>
        <w:rPr>
          <w:sz w:val="10"/>
        </w:rPr>
        <w:t>- de redelijke kosten ter vaststelling van de oorzaak en de omvang van de schade, voor zover de vaststelling betrekking heeft op schade in de zin van deze voor</w:t>
        <w:softHyphen/>
        <w:t>waarden;</w:t>
      </w:r>
    </w:p>
    <w:p>
      <w:pPr>
        <w:pStyle w:val="TextBody"/>
        <w:rPr/>
      </w:pPr>
      <w:r>
        <w:rPr>
          <w:sz w:val="10"/>
        </w:rPr>
        <w:t>- de eventuele redelijke kosten gemaakt om de gebrek</w:t>
        <w:softHyphen/>
        <w:t>kige prestatie van Middag Consult aan de overeenkomst te laten beantwoorden, tenzij deze niet aan Middag Consult toegerekend kan worden;</w:t>
      </w:r>
    </w:p>
    <w:p>
      <w:pPr>
        <w:pStyle w:val="TextBody"/>
        <w:rPr/>
      </w:pPr>
      <w:r>
        <w:rPr>
          <w:sz w:val="10"/>
        </w:rPr>
        <w:t>- redelijke kosten, gemaakt ter voorkoming of beper</w:t>
        <w:softHyphen/>
        <w:t>king van schade, voor zover opdrachtgever aantoont dat deze kosten hebben geleid tot beperking van directe schade als bedoeld in deze algemene voorwaarden.</w:t>
      </w:r>
    </w:p>
    <w:p>
      <w:pPr>
        <w:pStyle w:val="TextBody"/>
        <w:rPr/>
      </w:pPr>
      <w:r>
        <w:rPr>
          <w:sz w:val="10"/>
        </w:rPr>
        <w:t>11.5 Middag Consult is nimmer aansprakelijk voor indirecte schade, daaronder begrepen gevolgschade, gederfde winst, gemiste besparingen en schade door bedrijfs</w:t>
        <w:softHyphen/>
        <w:t>stagnatie.</w:t>
      </w:r>
    </w:p>
    <w:p>
      <w:pPr>
        <w:pStyle w:val="TextBody"/>
        <w:rPr/>
      </w:pPr>
      <w:r>
        <w:rPr>
          <w:sz w:val="10"/>
        </w:rPr>
        <w:t>11.6 De in deze voorwaarden opgenomen beperkingen van de aansprakelijkheid voor directe schade gelden niet indien de schade te wijten is aan opzet of grove schuld van Middag Consult of zijn ondergeschikten.</w:t>
      </w:r>
    </w:p>
    <w:p>
      <w:pPr>
        <w:pStyle w:val="TextBody"/>
        <w:rPr/>
      </w:pPr>
      <w:r>
        <w:rPr>
          <w:sz w:val="10"/>
        </w:rPr>
        <w:t>11.7 Middag Consult aanvaardt geen aansprakelijkheid voor schade aan (persoonlijke) eigendommen van deelnemer of opdrachtgever.</w:t>
      </w:r>
    </w:p>
    <w:p>
      <w:pPr>
        <w:pStyle w:val="TextBody"/>
        <w:rPr/>
      </w:pPr>
      <w:r>
        <w:rPr>
          <w:sz w:val="10"/>
        </w:rPr>
        <w:t>11.8 Als opdrachtgever tekeningen, artikelen, modellen of andere aanwijzingen in de ruimste zin van het woord ter beschikking stelt ten behoeve van de ontwikkeling en/of samenstelling van onderwijsmateriaal of andere werken, dan neemt opdrachtgever de volle verantwoor</w:t>
        <w:softHyphen/>
        <w:t>delijkheid en aansprakelijkheid op zich dat door de vervaardiging van het onderwijsmateriaal of de werken geen intellectueel eigendomsrecht van derden wordt aangetast dan wel enig ander recht wordt geschonden. Opdrachtgever zal Middag Consult tegen alle aanspraken van derden uit dien hoofde vrijwaren.</w:t>
      </w:r>
    </w:p>
    <w:p>
      <w:pPr>
        <w:pStyle w:val="TextBody"/>
        <w:rPr/>
      </w:pPr>
      <w:r>
        <w:rPr>
          <w:sz w:val="10"/>
        </w:rPr>
        <w:t>11.9 Indien opdrachtgever aan gebruiker informatiedra</w:t>
        <w:softHyphen/>
        <w:t>gers, elektronische bestanden of software etc. verstrekt, garandeert deze dat de informatiedragers, elektronische bestanden of software etc. vrij zijn van virussen en defecten.</w:t>
      </w:r>
    </w:p>
    <w:p>
      <w:pPr>
        <w:pStyle w:val="TextBody"/>
        <w:rPr>
          <w:sz w:val="10"/>
        </w:rPr>
      </w:pPr>
      <w:r>
        <w:rPr>
          <w:sz w:val="10"/>
        </w:rPr>
      </w:r>
    </w:p>
    <w:p>
      <w:pPr>
        <w:pStyle w:val="TextBody"/>
        <w:rPr>
          <w:b/>
          <w:b/>
          <w:bCs/>
          <w:sz w:val="10"/>
        </w:rPr>
      </w:pPr>
      <w:r>
        <w:rPr>
          <w:b/>
          <w:bCs/>
          <w:sz w:val="10"/>
        </w:rPr>
        <w:t>Artikel 12 Geheimhouding</w:t>
      </w:r>
    </w:p>
    <w:p>
      <w:pPr>
        <w:pStyle w:val="TextBody"/>
        <w:rPr/>
      </w:pPr>
      <w:r>
        <w:rPr>
          <w:sz w:val="10"/>
        </w:rPr>
        <w:t>12.1 Beide partijen zijn verplicht tot geheimhouding van alle vertrouwelijke informatie die zij in het kader van hun overeenkomst van elkaar of uit andere bron hebben verkregen. Informatie geldt als vertrouwelijk als dit door de andere partij is medegedeeld of als dit voortvloeit uit de aard van de informatie.</w:t>
      </w:r>
    </w:p>
    <w:p>
      <w:pPr>
        <w:pStyle w:val="TextBody"/>
        <w:rPr/>
      </w:pPr>
      <w:r>
        <w:rPr>
          <w:sz w:val="10"/>
        </w:rPr>
        <w:t>12.2 In het algemeen geldt dat informatie die een ver</w:t>
        <w:softHyphen/>
        <w:t>trouwelijk karakter heeft of waarvan het vertrouwelijk karakter dient te worden begrepen, alleen gebruikt zal worden als het belang van de opdrachtuitvoering of de cursus dit vereist.</w:t>
      </w:r>
    </w:p>
    <w:p>
      <w:pPr>
        <w:pStyle w:val="TextBody"/>
        <w:rPr>
          <w:sz w:val="10"/>
          <w:szCs w:val="20"/>
        </w:rPr>
      </w:pPr>
      <w:r>
        <w:rPr>
          <w:sz w:val="10"/>
        </w:rPr>
        <w:t>12.3 Gegevens die in de vertrouwe</w:t>
        <w:softHyphen/>
        <w:t>lijke sfeer zijn inge</w:t>
        <w:softHyphen/>
        <w:t>wonnen bij medewerkers van de opdracht</w:t>
        <w:softHyphen/>
        <w:t>gever, resp. cursist, zullen slechts aan anderen worden doorgegeven als het gebruik daarvan tijdig is kenbaar ge</w:t>
        <w:softHyphen/>
        <w:t>maakt aan de informatiever</w:t>
        <w:softHyphen/>
        <w:t>schaffer en deze blijk heeft gegeven daartegen geen be</w:t>
        <w:softHyphen/>
        <w:t>zwaar te hebben. Bij het door</w:t>
        <w:softHyphen/>
        <w:t>geven van die informatie zal ervoor worden zorggedragen dat deze niet tot de bron is te herleiden als dit voor deze na</w:t>
        <w:softHyphen/>
        <w:t>delige gevolgen zou kunnen hebben.</w:t>
      </w:r>
    </w:p>
    <w:p>
      <w:pPr>
        <w:pStyle w:val="TextBody"/>
        <w:rPr/>
      </w:pPr>
      <w:r>
        <w:rPr>
          <w:sz w:val="10"/>
          <w:szCs w:val="20"/>
        </w:rPr>
        <w:t>12.4 Indien, op grond van een wettelijke bepaling of een rechterlijke uitspraak, Middag Consult gehouden is vertrou</w:t>
        <w:softHyphen/>
        <w:t>welijke informatie aan door de wet of de bevoegde rechter aangewezen derden mede te verstrekken, en Middag Consult zich ter zake niet kan beroepen op een wettelijk dan wel door de bevoegde rechter erkend en toegestaan recht van verschoning, dan is Middag Consult niet gehouden tot schadevergoeding of schadeloosstelling en is de weder</w:t>
        <w:softHyphen/>
        <w:t>partij niet gerechtigd tot ontbinding van de overeen</w:t>
        <w:softHyphen/>
        <w:t>komst op grond van enige schade, hierdoor ontstaan.</w:t>
      </w:r>
    </w:p>
    <w:p>
      <w:pPr>
        <w:pStyle w:val="TextBody"/>
        <w:rPr>
          <w:sz w:val="10"/>
          <w:szCs w:val="20"/>
        </w:rPr>
      </w:pPr>
      <w:r>
        <w:rPr>
          <w:sz w:val="10"/>
          <w:szCs w:val="20"/>
        </w:rPr>
      </w:r>
    </w:p>
    <w:p>
      <w:pPr>
        <w:pStyle w:val="TextBody"/>
        <w:rPr/>
      </w:pPr>
      <w:r>
        <w:rPr>
          <w:b/>
          <w:bCs/>
          <w:sz w:val="10"/>
          <w:szCs w:val="20"/>
        </w:rPr>
        <w:t>Artikel 13 Annulering</w:t>
      </w:r>
    </w:p>
    <w:p>
      <w:pPr>
        <w:pStyle w:val="TextBody"/>
        <w:rPr>
          <w:i/>
          <w:i/>
          <w:iCs/>
          <w:sz w:val="10"/>
          <w:szCs w:val="20"/>
        </w:rPr>
      </w:pPr>
      <w:r>
        <w:rPr>
          <w:i/>
          <w:iCs/>
          <w:sz w:val="10"/>
          <w:szCs w:val="20"/>
        </w:rPr>
        <w:t>open cursussen</w:t>
      </w:r>
    </w:p>
    <w:p>
      <w:pPr>
        <w:pStyle w:val="TextBody"/>
        <w:rPr/>
      </w:pPr>
      <w:r>
        <w:rPr>
          <w:sz w:val="10"/>
          <w:szCs w:val="20"/>
        </w:rPr>
        <w:t>13.1 Bij onvoldoende aanmeldingen voor een cursus heeft Middag Consult altijd het recht een cursus te annuleren en een aanmelding niet te accepteren zonder gehouden te zijn tot vergoeding van schade of kosten.</w:t>
      </w:r>
    </w:p>
    <w:p>
      <w:pPr>
        <w:pStyle w:val="TextBody"/>
        <w:rPr/>
      </w:pPr>
      <w:r>
        <w:rPr>
          <w:sz w:val="10"/>
          <w:szCs w:val="20"/>
        </w:rPr>
        <w:t>13.2 De aanmelder van een deelnemer aan een cursus kan deze aanmelding alleen schriftelijk annuleren. Voor deze annulering geldt de navolgende regeling.</w:t>
      </w:r>
    </w:p>
    <w:p>
      <w:pPr>
        <w:pStyle w:val="TextBody"/>
        <w:rPr>
          <w:sz w:val="10"/>
          <w:szCs w:val="20"/>
        </w:rPr>
      </w:pPr>
      <w:r>
        <w:rPr>
          <w:sz w:val="10"/>
          <w:szCs w:val="20"/>
        </w:rPr>
        <w:t>Annuleren kan kosteloos tot vier weken voor aanvang van de cursus;</w:t>
      </w:r>
    </w:p>
    <w:p>
      <w:pPr>
        <w:pStyle w:val="TextBody"/>
        <w:rPr/>
      </w:pPr>
      <w:r>
        <w:rPr>
          <w:sz w:val="10"/>
          <w:szCs w:val="20"/>
        </w:rPr>
        <w:t xml:space="preserve">vanaf vier weken tot twee weken voor de aanvang is de helft van de vergoeding voor de cursus verschuldigd; </w:t>
      </w:r>
    </w:p>
    <w:p>
      <w:pPr>
        <w:pStyle w:val="TextBody"/>
        <w:rPr/>
      </w:pPr>
      <w:r>
        <w:rPr>
          <w:sz w:val="10"/>
          <w:szCs w:val="20"/>
        </w:rPr>
        <w:t>volledige vergoeding is verschuldigd indien minder dan twee weken voor de aanvang van de cursus wordt geannuleerd.</w:t>
      </w:r>
    </w:p>
    <w:p>
      <w:pPr>
        <w:pStyle w:val="TextBody"/>
        <w:rPr>
          <w:sz w:val="10"/>
          <w:szCs w:val="20"/>
        </w:rPr>
      </w:pPr>
      <w:r>
        <w:rPr>
          <w:sz w:val="10"/>
          <w:szCs w:val="20"/>
        </w:rPr>
      </w:r>
    </w:p>
    <w:p>
      <w:pPr>
        <w:pStyle w:val="TextBody"/>
        <w:rPr>
          <w:i/>
          <w:i/>
          <w:iCs/>
          <w:sz w:val="10"/>
          <w:szCs w:val="20"/>
        </w:rPr>
      </w:pPr>
      <w:r>
        <w:rPr>
          <w:i/>
          <w:iCs/>
          <w:sz w:val="10"/>
          <w:szCs w:val="20"/>
        </w:rPr>
        <w:t>scholingsopdrachten</w:t>
      </w:r>
    </w:p>
    <w:p>
      <w:pPr>
        <w:pStyle w:val="TextBody"/>
        <w:rPr/>
      </w:pPr>
      <w:r>
        <w:rPr>
          <w:sz w:val="10"/>
          <w:szCs w:val="20"/>
        </w:rPr>
        <w:t xml:space="preserve">13.3 Cursusopdrachten kunnen door de opdrachtgever alleen schriftelijk geannuleerd worden. Hierbij zijn echter vergoedingen verschuldigd en wel als volgt. </w:t>
      </w:r>
    </w:p>
    <w:p>
      <w:pPr>
        <w:pStyle w:val="TextBody"/>
        <w:rPr/>
      </w:pPr>
      <w:r>
        <w:rPr>
          <w:sz w:val="10"/>
          <w:szCs w:val="20"/>
        </w:rPr>
        <w:t>Bij annulering tot vier weken voor de aanvang van de cursus, wordt 30% van de opdrachtprijs aan admini</w:t>
        <w:softHyphen/>
        <w:t>stratiekosten in rekening gebracht worden;</w:t>
      </w:r>
    </w:p>
    <w:p>
      <w:pPr>
        <w:pStyle w:val="TextBody"/>
        <w:rPr/>
      </w:pPr>
      <w:r>
        <w:rPr>
          <w:sz w:val="10"/>
          <w:szCs w:val="20"/>
        </w:rPr>
        <w:t>vanaf vier weken tot twee weken voor de aanvang is de helft van de opdrachtprijs van de cursus verschuldigd;</w:t>
      </w:r>
    </w:p>
    <w:p>
      <w:pPr>
        <w:pStyle w:val="TextBody"/>
        <w:rPr>
          <w:sz w:val="10"/>
          <w:szCs w:val="20"/>
        </w:rPr>
      </w:pPr>
      <w:r>
        <w:rPr>
          <w:sz w:val="10"/>
          <w:szCs w:val="20"/>
        </w:rPr>
        <w:t>bij annulering minder dan twee weken voor de aanvang is de volledige vergoeding van de opdrachtprijs ver</w:t>
        <w:softHyphen/>
        <w:t>schuldigd.</w:t>
      </w:r>
    </w:p>
    <w:p>
      <w:pPr>
        <w:pStyle w:val="TextBody"/>
        <w:rPr/>
      </w:pPr>
      <w:r>
        <w:rPr>
          <w:sz w:val="10"/>
          <w:szCs w:val="20"/>
        </w:rPr>
        <w:t>13.4 Indien cursusopdrachten worden geannuleerd tot twee weken voor de aanvang van de cursus en binnen een half jaar dezelfde cursus alsnog verzorgd moet worden door Middag Consult, zullen voor deze nieuwe opdracht geen voorbereidingskosten in rekening worden ge</w:t>
        <w:softHyphen/>
        <w:t>bracht.</w:t>
      </w:r>
    </w:p>
    <w:p>
      <w:pPr>
        <w:pStyle w:val="TextBody"/>
        <w:rPr/>
      </w:pPr>
      <w:r>
        <w:rPr>
          <w:sz w:val="10"/>
          <w:szCs w:val="20"/>
        </w:rPr>
        <w:t>13.5 Indien een cursusopdracht wordt geannuleerd en Middag Consult heeft conform de opdracht cursusruimten, –faciliteiten en/of externe cursusleiders gereserveerd, resp. gecontracteerd, zijn alle kosten die uit de annulering van deze reservering voortvloeien, voor rekening van de opdrachtgever.</w:t>
      </w:r>
    </w:p>
    <w:p>
      <w:pPr>
        <w:pStyle w:val="TextBody"/>
        <w:rPr>
          <w:sz w:val="10"/>
          <w:szCs w:val="20"/>
        </w:rPr>
      </w:pPr>
      <w:r>
        <w:rPr>
          <w:sz w:val="10"/>
          <w:szCs w:val="20"/>
        </w:rPr>
      </w:r>
    </w:p>
    <w:p>
      <w:pPr>
        <w:pStyle w:val="TextBody"/>
        <w:rPr>
          <w:b/>
          <w:b/>
          <w:bCs/>
          <w:sz w:val="10"/>
        </w:rPr>
      </w:pPr>
      <w:r>
        <w:rPr>
          <w:b/>
          <w:bCs/>
          <w:sz w:val="10"/>
        </w:rPr>
        <w:t>Artikel 14 Overmacht</w:t>
      </w:r>
    </w:p>
    <w:p>
      <w:pPr>
        <w:pStyle w:val="TextBody"/>
        <w:rPr/>
      </w:pPr>
      <w:r>
        <w:rPr>
          <w:sz w:val="10"/>
          <w:szCs w:val="20"/>
        </w:rPr>
        <w:t>14.1 Partijen zijn niet gehouden tot het nakomen van enige verplichting, indien zij daartoe gehinderd worden als gevolg van een omstandigheid die niet is te wijten aan schuld, en noch krachtens de wet, een rechtshande</w:t>
        <w:softHyphen/>
        <w:t>ling of in het verkeer geldende opvattingen voor hun rekening komt.</w:t>
      </w:r>
    </w:p>
    <w:p>
      <w:pPr>
        <w:pStyle w:val="TextBody"/>
        <w:rPr/>
      </w:pPr>
      <w:r>
        <w:rPr>
          <w:sz w:val="10"/>
          <w:szCs w:val="20"/>
        </w:rPr>
        <w:t>14.2 Onder overmacht wordt in deze algemene voor</w:t>
        <w:softHyphen/>
        <w:t>waarden verstaan naast hetgeen daaromtrent in de wet en jurisprudentie wordt begrepen, alle van buiten ko</w:t>
        <w:softHyphen/>
        <w:t>mende oorzaken, voorzien of niet voorzien, waarop Middag Consult geen invloed kan uitoefenen, doch waardoor Middag Consult niet in staat is de verplichtingen na te komen. Werkstakingen in het bedrijf van Middag Consult worden daar</w:t>
        <w:softHyphen/>
        <w:t>onder begrepen.</w:t>
      </w:r>
    </w:p>
    <w:p>
      <w:pPr>
        <w:pStyle w:val="TextBody"/>
        <w:rPr/>
      </w:pPr>
      <w:r>
        <w:rPr>
          <w:sz w:val="10"/>
          <w:szCs w:val="20"/>
        </w:rPr>
        <w:t>14.3 Middag Consult heeft het recht zich op overmacht te beroe</w:t>
        <w:softHyphen/>
        <w:t>pen, indien de omstandigheid die (verdere) nakoming verhindert, intreedt nadat Middag Consult zijn verplichtingen had moeten nakomen.</w:t>
      </w:r>
    </w:p>
    <w:p>
      <w:pPr>
        <w:pStyle w:val="TextBody"/>
        <w:rPr/>
      </w:pPr>
      <w:r>
        <w:rPr>
          <w:sz w:val="10"/>
          <w:szCs w:val="20"/>
        </w:rPr>
        <w:t>14.4 Partijen kunnen gedurende de periode dat de overmacht voortduurt de verplichtingen uit de overeen</w:t>
        <w:softHyphen/>
        <w:t>komst opschorten. Indien deze periode langer duurt dan twee maanden is ieder der partijen gerechtigd de over</w:t>
        <w:softHyphen/>
        <w:t>eenkomst te ontbinden, zonder verplichting tot vergoe</w:t>
        <w:softHyphen/>
        <w:t>ding van schade aan de andere partij.</w:t>
      </w:r>
    </w:p>
    <w:p>
      <w:pPr>
        <w:pStyle w:val="TextBody"/>
        <w:rPr/>
      </w:pPr>
      <w:r>
        <w:rPr>
          <w:sz w:val="10"/>
          <w:szCs w:val="20"/>
        </w:rPr>
        <w:t>14.5 Voor zover Middag Consult ten tijde van het intreden van overmacht inmiddels gedeeltelijk zijn verplichtingen uit de overeenkomst is nagekomen of deze zal kunnen nakomen, en aan het nagekomen respectievelijk na te komen gedeelte zelfstandige waarde toekomt, is Middag Consult gerechtigd om het reeds nagekomen respectievelijk na te komen gedeelte separaat te declareren. Opdrachtge</w:t>
        <w:softHyphen/>
        <w:t>ver is gehouden deze declaratie te voldoen als ware het een afzonderlijke overeenkomst.</w:t>
      </w:r>
    </w:p>
    <w:p>
      <w:pPr>
        <w:pStyle w:val="TextBody"/>
        <w:rPr/>
      </w:pPr>
      <w:r>
        <w:rPr>
          <w:sz w:val="10"/>
          <w:szCs w:val="20"/>
        </w:rPr>
        <w:t>14.6 Mocht opdrachtgever tot voortijdige beëindiging van de overeenkomst overgaan, heeft Middag Consult recht op compensatie in verband met aan te tonen bezettingsver</w:t>
        <w:softHyphen/>
        <w:t>lies.</w:t>
      </w:r>
    </w:p>
    <w:p>
      <w:pPr>
        <w:pStyle w:val="TextBody"/>
        <w:rPr>
          <w:sz w:val="10"/>
          <w:szCs w:val="20"/>
        </w:rPr>
      </w:pPr>
      <w:r>
        <w:rPr>
          <w:sz w:val="10"/>
          <w:szCs w:val="20"/>
        </w:rPr>
      </w:r>
    </w:p>
    <w:p>
      <w:pPr>
        <w:pStyle w:val="TextBody"/>
        <w:rPr/>
      </w:pPr>
      <w:r>
        <w:rPr>
          <w:b/>
          <w:bCs/>
          <w:sz w:val="10"/>
        </w:rPr>
        <w:t>Artikel 15</w:t>
        <w:tab/>
        <w:t>Het in dienst nemen van wederzijds personeel</w:t>
      </w:r>
    </w:p>
    <w:p>
      <w:pPr>
        <w:pStyle w:val="TextBody"/>
        <w:rPr/>
      </w:pPr>
      <w:r>
        <w:rPr>
          <w:sz w:val="10"/>
          <w:szCs w:val="20"/>
        </w:rPr>
        <w:t>Partijen zullen niet tijdens de duur van de overeen</w:t>
        <w:softHyphen/>
        <w:t>komst medewerkers van elkaar of van ondernemingen waarop Middag Consult beroep heeft gedaan ter uitvoering van deze overeenkomst, in dienst nemen of over indienst</w:t>
        <w:softHyphen/>
        <w:t>neming onderhandelen, anders dan na overleg tussen partijen.</w:t>
      </w:r>
    </w:p>
    <w:p>
      <w:pPr>
        <w:pStyle w:val="TextBody"/>
        <w:rPr>
          <w:sz w:val="10"/>
          <w:szCs w:val="20"/>
        </w:rPr>
      </w:pPr>
      <w:r>
        <w:rPr>
          <w:sz w:val="10"/>
          <w:szCs w:val="20"/>
        </w:rPr>
      </w:r>
    </w:p>
    <w:p>
      <w:pPr>
        <w:pStyle w:val="TextBody"/>
        <w:rPr>
          <w:sz w:val="10"/>
          <w:szCs w:val="20"/>
        </w:rPr>
      </w:pPr>
      <w:r>
        <w:rPr>
          <w:b/>
          <w:bCs/>
          <w:sz w:val="10"/>
          <w:szCs w:val="20"/>
        </w:rPr>
        <w:t>Artikel 16 Toepasselijk recht en bevoegde rechter</w:t>
      </w:r>
    </w:p>
    <w:p>
      <w:pPr>
        <w:pStyle w:val="TextBody"/>
        <w:rPr/>
      </w:pPr>
      <w:r>
        <w:rPr>
          <w:sz w:val="10"/>
          <w:szCs w:val="20"/>
        </w:rPr>
        <w:t>Op alle met Middag Consult gesloten overeenkomsten is Neder</w:t>
        <w:softHyphen/>
        <w:t>lands recht van toepassing. Alle geschillen worden gebracht voor de bevoegde rechter te Groningen, voor zover opdrachtgever niet binnen één maand nadat Middag Consult zich op deze bepaling heeft beroepen, te kennen heeft gegeven dat zij het geschil aan de volgens de wet bevoegd verklaarde rechter wenst voor te leggen.</w:t>
      </w:r>
    </w:p>
    <w:p>
      <w:pPr>
        <w:pStyle w:val="TextBody"/>
        <w:rPr>
          <w:sz w:val="10"/>
          <w:szCs w:val="20"/>
        </w:rPr>
      </w:pPr>
      <w:r>
        <w:rPr>
          <w:sz w:val="10"/>
          <w:szCs w:val="20"/>
        </w:rPr>
      </w:r>
    </w:p>
    <w:p>
      <w:pPr>
        <w:pStyle w:val="TextBody"/>
        <w:rPr>
          <w:sz w:val="10"/>
          <w:szCs w:val="20"/>
        </w:rPr>
      </w:pPr>
      <w:r>
        <w:rPr>
          <w:b/>
          <w:bCs/>
          <w:sz w:val="10"/>
          <w:szCs w:val="20"/>
        </w:rPr>
        <w:t>Artikel 17 Verzending</w:t>
      </w:r>
    </w:p>
    <w:p>
      <w:pPr>
        <w:pStyle w:val="TextBody"/>
        <w:rPr/>
      </w:pPr>
      <w:r>
        <w:rPr>
          <w:sz w:val="10"/>
          <w:szCs w:val="20"/>
        </w:rPr>
        <w:t>Indien een offerte per E-mail of fax wordt verstuurd zal tevens het origineel per gewone post worden toegezon</w:t>
        <w:softHyphen/>
        <w:t>den. Voor het geval de verzending per E-mail of per fax niet volledig of niet correct is overgekomen, heeft het per post toegezonden exemplaar geldingskracht ook al zou de offerte reeds door u zijn aanvaard op het per E-mail of fax ontvangen exemplaar.</w:t>
      </w:r>
    </w:p>
    <w:p>
      <w:pPr>
        <w:pStyle w:val="TextBody"/>
        <w:rPr>
          <w:sz w:val="10"/>
          <w:szCs w:val="20"/>
        </w:rPr>
      </w:pPr>
      <w:r>
        <w:rPr>
          <w:sz w:val="10"/>
          <w:szCs w:val="20"/>
        </w:rPr>
      </w:r>
    </w:p>
    <w:p>
      <w:pPr>
        <w:pStyle w:val="TextBody"/>
        <w:rPr/>
      </w:pPr>
      <w:r>
        <w:rPr>
          <w:b/>
          <w:bCs/>
          <w:sz w:val="10"/>
        </w:rPr>
        <w:t>Artikel 18 Wijziging en vindplaats van de voor</w:t>
        <w:softHyphen/>
        <w:t>waarden</w:t>
      </w:r>
    </w:p>
    <w:p>
      <w:pPr>
        <w:pStyle w:val="TextBody"/>
        <w:rPr/>
      </w:pPr>
      <w:r>
        <w:rPr>
          <w:sz w:val="10"/>
          <w:szCs w:val="20"/>
        </w:rPr>
        <w:t>Van toepassing is steeds de laatste versie c.q. de versie zoals die gold ten tijde van het totstandkomen van de overeenkomst.</w:t>
      </w:r>
    </w:p>
    <w:p>
      <w:pPr>
        <w:pStyle w:val="TextBody"/>
        <w:rPr>
          <w:sz w:val="10"/>
          <w:szCs w:val="20"/>
        </w:rPr>
      </w:pPr>
      <w:r>
        <w:rPr>
          <w:sz w:val="10"/>
          <w:szCs w:val="20"/>
        </w:rPr>
      </w:r>
    </w:p>
    <w:p>
      <w:pPr>
        <w:pStyle w:val="TextBody"/>
        <w:rPr>
          <w:b/>
          <w:b/>
          <w:bCs/>
          <w:sz w:val="14"/>
          <w:szCs w:val="20"/>
        </w:rPr>
      </w:pPr>
      <w:r>
        <w:rPr>
          <w:b/>
          <w:bCs/>
          <w:sz w:val="14"/>
          <w:szCs w:val="20"/>
        </w:rPr>
        <w:t>WET BESCHERMING PERSOONSGEGEVENS</w:t>
      </w:r>
    </w:p>
    <w:p>
      <w:pPr>
        <w:pStyle w:val="Sstandaard"/>
        <w:rPr>
          <w:rFonts w:ascii="Times New Roman" w:hAnsi="Times New Roman" w:cs="Times New Roman"/>
          <w:sz w:val="10"/>
        </w:rPr>
      </w:pPr>
      <w:r>
        <w:rPr>
          <w:rFonts w:cs="Times New Roman" w:ascii="Times New Roman" w:hAnsi="Times New Roman"/>
          <w:sz w:val="10"/>
        </w:rPr>
        <w:t xml:space="preserve">In het kader van de Wet Bescherming Persoonsgegevens geven wij u te kennen dat Middag Consult de door u verstrekte gegevens alleen opnemen in een geautomatiseerd adressenbestand voorzover dit in het kader van en voortvloeien uit de opdracht noodzakelijk is. Het doel van dit adressenbestand is </w:t>
      </w:r>
      <w:r>
        <w:rPr>
          <w:rFonts w:cs="Times New Roman" w:ascii="Times New Roman" w:hAnsi="Times New Roman"/>
          <w:sz w:val="10"/>
          <w:szCs w:val="20"/>
        </w:rPr>
        <w:t xml:space="preserve">het beheer van en het kunnen beschikken over persoonsgegevens, organisatiegegevens, cursusgegevens en -resultaten noodzakelijk voor een verantwoorde uitoefening van de onderzoeksmatige, administratieve, logistieke en communicatieve functies van Middag Consult. Het adressenbestand zal niet ter beschikking worden gesteld aan derden. </w:t>
      </w:r>
    </w:p>
    <w:p>
      <w:pPr>
        <w:pStyle w:val="Normal"/>
        <w:rPr>
          <w:rFonts w:ascii="Times New Roman" w:hAnsi="Times New Roman" w:cs="Times New Roman"/>
          <w:sz w:val="10"/>
        </w:rPr>
      </w:pPr>
      <w:r>
        <w:rPr>
          <w:rFonts w:cs="Times New Roman" w:ascii="Times New Roman" w:hAnsi="Times New Roman"/>
          <w:sz w:val="10"/>
        </w:rPr>
      </w:r>
    </w:p>
    <w:sectPr>
      <w:type w:val="nextPage"/>
      <w:pgSz w:w="11906" w:h="16838"/>
      <w:pgMar w:left="567" w:right="567" w:gutter="0" w:header="0" w:top="624" w:footer="0" w:bottom="624"/>
      <w:pgNumType w:fmt="decimal"/>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_400 RG 600 NO">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MM_400 RG 600 NO" w:hAnsi="MyriaMM_400 RG 600 NO" w:eastAsia="Times New Roman" w:cs="MyriaMM_400 RG 600 NO"/>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410" w:leader="none"/>
        <w:tab w:val="left" w:pos="566" w:leader="none"/>
        <w:tab w:val="left" w:pos="721" w:leader="none"/>
        <w:tab w:val="left" w:pos="850" w:leader="none"/>
        <w:tab w:val="left" w:pos="1134" w:leader="none"/>
        <w:tab w:val="left" w:pos="1442" w:leader="none"/>
        <w:tab w:val="left" w:pos="1700" w:leader="none"/>
        <w:tab w:val="left" w:pos="1983" w:leader="none"/>
        <w:tab w:val="left" w:pos="2163" w:leader="none"/>
        <w:tab w:val="left" w:pos="2268" w:leader="none"/>
        <w:tab w:val="left" w:pos="2551"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s>
      <w:autoSpaceDE w:val="false"/>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andaard">
    <w:name w:val="S standaard"/>
    <w:basedOn w:val="Normal"/>
    <w:qFormat/>
    <w:pPr/>
    <w:rPr>
      <w:rFonts w:cs="Arial"/>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7:00Z</dcterms:created>
  <dc:creator>Marloes Vermeer</dc:creator>
  <dc:description/>
  <cp:keywords/>
  <dc:language>en-US</dc:language>
  <cp:lastModifiedBy>Schepel</cp:lastModifiedBy>
  <cp:lastPrinted>2007-03-16T15:14:00Z</cp:lastPrinted>
  <dcterms:modified xsi:type="dcterms:W3CDTF">2007-03-16T14:17:00Z</dcterms:modified>
  <cp:revision>2</cp:revision>
  <dc:subject/>
  <dc:title>ALGEMENE LEVERINGS- EN BETALINGSVOOR-WAARDEN</dc:title>
</cp:coreProperties>
</file>